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7408"/>
      </w:tblGrid>
      <w:tr>
        <w:trPr>
          <w:trHeight w:val="627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lineRule="exact" w:line="341"/>
              <w:ind w:left="3920" w:right="39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ry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eet</w:t>
            </w:r>
          </w:p>
        </w:tc>
      </w:tr>
      <w:tr>
        <w:trPr>
          <w:trHeight w:val="53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lineRule="auto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a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lineRule="exact" w:line="28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o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aching-Learn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aluation</w:t>
            </w:r>
          </w:p>
        </w:tc>
      </w:tr>
      <w:tr>
        <w:trPr>
          <w:trHeight w:val="50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cator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Is)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lineRule="exact" w:line="278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aching-Learnin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cess</w:t>
            </w:r>
          </w:p>
        </w:tc>
      </w:tr>
      <w:tr>
        <w:trPr>
          <w:trHeight w:val="137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lineRule="auto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ric No</w:t>
            </w:r>
          </w:p>
          <w:p>
            <w:pPr>
              <w:pStyle w:val="TableParagraph"/>
              <w:shd w:fill="FFFFFF" w:val="clear"/>
              <w:spacing w:lineRule="auto" w:line="240" w:before="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spacing w:lineRule="auto" w:line="240" w:before="1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lM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lineRule="exact" w:line="264"/>
              <w:ind w:left="105" w:right="26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centric methods, such as experiential learning, participative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ing and problem solving methodologies are used for enhancing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ing experience and teachers use ICT-enabled tools including online</w:t>
            </w:r>
            <w:r>
              <w:rPr>
                <w:rFonts w:cs="Times New Roman" w:ascii="Times New Roman" w:hAnsi="Times New Roman"/>
                <w:b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ources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fective teaching learning process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64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7186"/>
      </w:tblGrid>
      <w:tr>
        <w:trPr>
          <w:trHeight w:val="58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spacing w:lineRule="exact" w:line="341"/>
              <w:ind w:left="5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spacing w:lineRule="exact" w:line="341"/>
              <w:ind w:left="3086" w:right="307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</w:t>
            </w:r>
          </w:p>
        </w:tc>
      </w:tr>
      <w:tr>
        <w:trPr>
          <w:trHeight w:val="99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tial Learning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</w:rPr>
              <w:t>Experiential</w:t>
            </w:r>
            <w:r>
              <w:rPr>
                <w:rFonts w:cs="Times New Roman" w:ascii="Times New Roman" w:hAnsi="Times New Roman"/>
                <w:color w:val="0000FF"/>
                <w:spacing w:val="-5"/>
                <w:sz w:val="24"/>
                <w:szCs w:val="24"/>
                <w:u w:val="single" w:color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</w:rPr>
              <w:t>Learning</w:t>
            </w: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szCs w:val="24"/>
                <w:u w:val="single" w:color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</w:rPr>
              <w:t>relevant link</w:t>
            </w:r>
          </w:p>
        </w:tc>
      </w:tr>
      <w:tr>
        <w:trPr>
          <w:trHeight w:val="99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ive Learning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</w:rPr>
              <w:t>Participative</w:t>
            </w: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szCs w:val="24"/>
                <w:u w:val="single" w:color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</w:rPr>
              <w:t>Learning</w:t>
            </w: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szCs w:val="24"/>
                <w:u w:val="single" w:color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</w:rPr>
              <w:t>relevant link</w:t>
            </w:r>
          </w:p>
        </w:tc>
      </w:tr>
      <w:tr>
        <w:trPr>
          <w:trHeight w:val="99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lving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</w:rPr>
              <w:t>Problem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  <w:u w:val="single" w:color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</w:rPr>
              <w:t>Solving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24"/>
                <w:szCs w:val="24"/>
                <w:u w:val="single" w:color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</w:rPr>
              <w:t>relevant lin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drawing>
          <wp:inline distT="0" distB="0" distL="0" distR="0">
            <wp:extent cx="1162050" cy="1152525"/>
            <wp:effectExtent l="0" t="0" r="0" b="0"/>
            <wp:docPr id="1" name="Swarrnim-University-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arrnim-University-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</w:t>
      </w:r>
      <w:r>
        <w:rPr/>
        <w:drawing>
          <wp:inline distT="0" distB="0" distL="0" distR="0">
            <wp:extent cx="2000250" cy="1009650"/>
            <wp:effectExtent l="0" t="0" r="0" b="0"/>
            <wp:docPr id="2" name="PROVOST D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OST DS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995" w:leader="none"/>
        <w:tab w:val="left" w:pos="2910" w:leader="none"/>
      </w:tabs>
      <w:jc w:val="center"/>
      <w:rPr>
        <w:lang w:val="en-US" w:eastAsia="en-US" w:bidi="gu-IN"/>
      </w:rPr>
    </w:pPr>
    <w:r>
      <w:rPr>
        <w:lang w:val="en-US" w:eastAsia="en-US" w:bidi="gu-IN"/>
      </w:rPr>
      <w:drawing>
        <wp:inline distT="0" distB="0" distL="0" distR="0">
          <wp:extent cx="5888990" cy="76708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57" r="-80" b="-2440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4668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0425" cy="7304405"/>
          <wp:effectExtent l="0" t="0" r="0" b="0"/>
          <wp:wrapNone/>
          <wp:docPr id="4" name="WordPictureWatermark59219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92198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730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2" w:before="0" w:after="0"/>
      <w:ind w:left="107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7:00Z</dcterms:created>
  <dc:creator>Exam Section</dc:creator>
  <dc:description/>
  <cp:keywords/>
  <dc:language>en-US</dc:language>
  <cp:lastModifiedBy>Harsh Trivedi</cp:lastModifiedBy>
  <cp:lastPrinted>2022-01-04T15:05:00Z</cp:lastPrinted>
  <dcterms:modified xsi:type="dcterms:W3CDTF">2024-10-17T08:4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d5febc138eaf09a26943f354f7a7263a7139042b6f41815bd72b23e701ee940</vt:lpwstr>
  </property>
</Properties>
</file>