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WARNIM STARTUP &amp; INNOVATION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3.1 Student Centric Learning Method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blem Solving Techniques</w:t>
      </w:r>
    </w:p>
    <w:p>
      <w:pPr>
        <w:pStyle w:val="Normal"/>
        <w:jc w:val="center"/>
        <w:rPr/>
      </w:pPr>
      <w:r>
        <w:rPr/>
        <w:t>(Project Expo/ Research Paper Publication / Hackathon /Tutorial classes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42"/>
        <w:gridCol w:w="3415"/>
      </w:tblGrid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pacing w:val="-1"/>
                <w:sz w:val="24"/>
                <w:szCs w:val="24"/>
              </w:rPr>
              <w:t>Participati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pacing w:val="-1"/>
                <w:sz w:val="24"/>
                <w:szCs w:val="24"/>
              </w:rPr>
              <w:t>Learn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pacing w:val="-1"/>
                <w:sz w:val="24"/>
                <w:szCs w:val="24"/>
              </w:rPr>
              <w:t>Quiz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pacing w:val="-1"/>
                <w:sz w:val="24"/>
                <w:szCs w:val="24"/>
              </w:rPr>
              <w:t>Link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arrnim Institute of Technology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BLEM SOLVING\SIT PROBLEM SOLVING.pdf</w:t>
              </w:r>
            </w:hyperlink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arrnim Science Colleg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</w:hyperlink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arrnim School of Management, Commerce &amp; Liberal Art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</w:hyperlink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arrnim Institute of Design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BLEM SOLVING\SID PROBLEM SOLVING.pdf</w:t>
              </w:r>
            </w:hyperlink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rihant Homoeopathic Medical College &amp; Research Institut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</w:hyperlink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rihant Institute of Nursing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 Document</w:t>
              </w:r>
            </w:hyperlink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us Institute of Physiotherapy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 Document</w:t>
              </w:r>
            </w:hyperlink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arrnim School of Computing &amp; IT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 Document</w:t>
              </w:r>
            </w:hyperlink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rihant Ayurvedic Medical College and Research Institut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 Documen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               </w:t>
      </w:r>
      <w:r>
        <w:rPr/>
        <w:drawing>
          <wp:inline distT="0" distB="0" distL="0" distR="0">
            <wp:extent cx="1158240" cy="115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</w:t>
      </w:r>
      <w:r>
        <w:rPr/>
        <w:drawing>
          <wp:inline distT="0" distB="0" distL="0" distR="0">
            <wp:extent cx="2003425" cy="100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995" w:leader="none"/>
        <w:tab w:val="left" w:pos="2910" w:leader="none"/>
      </w:tabs>
      <w:jc w:val="center"/>
      <w:rPr>
        <w:lang w:val="en-US" w:eastAsia="en-US" w:bidi="gu-IN"/>
      </w:rPr>
    </w:pPr>
    <w:r>
      <w:rPr>
        <w:lang w:val="en-US" w:eastAsia="en-US" w:bidi="gu-IN"/>
      </w:rPr>
      <w:drawing>
        <wp:inline distT="0" distB="0" distL="0" distR="0">
          <wp:extent cx="5888990" cy="76708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57" r="-80" b="-2440"/>
                  <a:stretch>
                    <a:fillRect/>
                  </a:stretch>
                </pic:blipFill>
                <pic:spPr bwMode="auto">
                  <a:xfrm>
                    <a:off x="0" y="0"/>
                    <a:ext cx="588899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4668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46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0425" cy="7304405"/>
          <wp:effectExtent l="0" t="0" r="0" b="0"/>
          <wp:wrapNone/>
          <wp:docPr id="4" name="WordPictureWatermark59219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92198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730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BLEM%20SOLVING/SIT%20PROBLEM%20SOLVING.pdf" TargetMode="External"/><Relationship Id="rId3" Type="http://schemas.openxmlformats.org/officeDocument/2006/relationships/hyperlink" Target="../in/PROBLEM%20SOLVING/SCIENCE%20PROBLEM%20SOLVING%20METHOD.pdf" TargetMode="External"/><Relationship Id="rId4" Type="http://schemas.openxmlformats.org/officeDocument/2006/relationships/hyperlink" Target="../in/PROBLEM%20SOLVING/SMCLA%20PROBLEM%20SOLVING.pdf" TargetMode="External"/><Relationship Id="rId5" Type="http://schemas.openxmlformats.org/officeDocument/2006/relationships/hyperlink" Target="../in/PROBLEM%20SOLVING/SID%20PROBLEM%20SOLVING.pdf" TargetMode="External"/><Relationship Id="rId6" Type="http://schemas.openxmlformats.org/officeDocument/2006/relationships/hyperlink" Target="../in/PROBLEM%20SOLVING/HOMEOPATHY%20PROBLEM%20SOLVING-1.pdf" TargetMode="External"/><Relationship Id="rId7" Type="http://schemas.openxmlformats.org/officeDocument/2006/relationships/hyperlink" Target="../in/PROBLEM%20SOLVING/NURSING%20PROBLEM%20SOLVING%20%20FINAL%20PDF.pdf" TargetMode="External"/><Relationship Id="rId8" Type="http://schemas.openxmlformats.org/officeDocument/2006/relationships/hyperlink" Target="../in/PROBLEM%20SOLVING/VIP%20PROBLEM%20SOLVING.pdf" TargetMode="External"/><Relationship Id="rId9" Type="http://schemas.openxmlformats.org/officeDocument/2006/relationships/hyperlink" Target="../in/PROBLEM%20SOLVING/SSCIT%20PROBLEM%20SOLVING%20LEARNING.pdf" TargetMode="External"/><Relationship Id="rId10" Type="http://schemas.openxmlformats.org/officeDocument/2006/relationships/hyperlink" Target="../in/PROBLEM%20SOLVING/AYURVEDA%20PROBLEM%20SOLVING%20MERGED.pdf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47:00Z</dcterms:created>
  <dc:creator>Exam Section</dc:creator>
  <dc:description/>
  <cp:keywords/>
  <dc:language>en-US</dc:language>
  <cp:lastModifiedBy>Harsh Trivedi</cp:lastModifiedBy>
  <cp:lastPrinted>2022-01-04T15:05:00Z</cp:lastPrinted>
  <dcterms:modified xsi:type="dcterms:W3CDTF">2024-10-17T08:45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d737d99738d8d5aa134adaf60c879c2b880740d3e42609bb95abc5680a4588</vt:lpwstr>
  </property>
</Properties>
</file>