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ARNIM STARTUP &amp; INNOVATION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1 Student Centric Learning Method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tive Learning</w:t>
      </w:r>
    </w:p>
    <w:p>
      <w:pPr>
        <w:pStyle w:val="Normal"/>
        <w:jc w:val="center"/>
        <w:rPr/>
      </w:pPr>
      <w:r>
        <w:rPr/>
        <w:t>(Active Learning Mechanisms (ALM) / Workshops / Guest Lectures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93"/>
        <w:gridCol w:w="344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Participa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Lear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Quiz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Lin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Institute of Technolog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Science Colle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School of Management, Commerce &amp; Liberal Ar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Institute of Desig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ihant Homoeopathic Medical College &amp; Research Institu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ihant Institute of Nurs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s Institute of Physiotherap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School of Computing &amp; 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ihant Ayurvedic Medical College and Research Institu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drawing>
          <wp:inline distT="0" distB="0" distL="0" distR="0">
            <wp:extent cx="115824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/>
        <w:drawing>
          <wp:inline distT="0" distB="0" distL="0" distR="0">
            <wp:extent cx="200342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995" w:leader="none"/>
        <w:tab w:val="left" w:pos="2910" w:leader="none"/>
      </w:tabs>
      <w:jc w:val="center"/>
      <w:rPr>
        <w:lang w:val="en-US" w:eastAsia="en-US" w:bidi="gu-IN"/>
      </w:rPr>
    </w:pPr>
    <w:r>
      <w:rPr>
        <w:lang w:val="en-US" w:eastAsia="en-US" w:bidi="gu-IN"/>
      </w:rPr>
      <w:drawing>
        <wp:inline distT="0" distB="0" distL="0" distR="0">
          <wp:extent cx="5888990" cy="76708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57" r="-80" b="-2440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4668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7304405"/>
          <wp:effectExtent l="0" t="0" r="0" b="0"/>
          <wp:wrapNone/>
          <wp:docPr id="4" name="WordPictureWatermark5921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92198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30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RTICIPATIVE%20LEARNING/SIT%20PARTICIPATIVE%20LEARNING.pdf" TargetMode="External"/><Relationship Id="rId3" Type="http://schemas.openxmlformats.org/officeDocument/2006/relationships/hyperlink" Target="../in/PROBLEM%20SOLVING/SCIENCE%20PROBLEM%20SOLVING%20METHOD.pdf" TargetMode="External"/><Relationship Id="rId4" Type="http://schemas.openxmlformats.org/officeDocument/2006/relationships/hyperlink" Target="../in/PARTICIPATIVE%20LEARNING/NAAC%20PARTICIPATIVE%20LEARNING%20(1).pdf" TargetMode="External"/><Relationship Id="rId5" Type="http://schemas.openxmlformats.org/officeDocument/2006/relationships/hyperlink" Target="../in/PARTICIPATIVE%20LEARNING/SID%20PARTICIPATIVE%20LEARNING.pdf" TargetMode="External"/><Relationship Id="rId6" Type="http://schemas.openxmlformats.org/officeDocument/2006/relationships/hyperlink" Target="../in/PARTICIPATIVE%20LEARNING/HOMEO%20PARTICIPATIVE%20LEARNING-1.pdf" TargetMode="External"/><Relationship Id="rId7" Type="http://schemas.openxmlformats.org/officeDocument/2006/relationships/hyperlink" Target="../in/PARTICIPATIVE%20LEARNING/NURSING%20PARTICIPATIVE%20LEARNING.pdf" TargetMode="External"/><Relationship Id="rId8" Type="http://schemas.openxmlformats.org/officeDocument/2006/relationships/hyperlink" Target="../in/PARTICIPATIVE%20LEARNING/VIP%20PARTICIPATIVE%20LEARNING.pdf" TargetMode="External"/><Relationship Id="rId9" Type="http://schemas.openxmlformats.org/officeDocument/2006/relationships/hyperlink" Target="../in/PARTICIPATIVE%20LEARNING/SSCIT%20PARTICIPATIVE%20LEARNING%20LEARNING.pdf" TargetMode="External"/><Relationship Id="rId10" Type="http://schemas.openxmlformats.org/officeDocument/2006/relationships/hyperlink" Target="../in/PARTICIPATIVE%20LEARNING/AYURVED%20PARTICIPATIVE%20LEARNING-pages-deleted.pd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7:00Z</dcterms:created>
  <dc:creator>Exam Section</dc:creator>
  <dc:description/>
  <cp:keywords/>
  <dc:language>en-US</dc:language>
  <cp:lastModifiedBy>Harsh Trivedi</cp:lastModifiedBy>
  <cp:lastPrinted>2022-01-04T15:05:00Z</cp:lastPrinted>
  <dcterms:modified xsi:type="dcterms:W3CDTF">2024-10-17T08:4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116a324fd43cbe4ac54d22927e30dc1baf5d680582b3c336d5c3c0fb61fdb3</vt:lpwstr>
  </property>
</Properties>
</file>